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b w:val="false"/>
          <w:b w:val="false"/>
          <w:sz w:val="28"/>
          <w:u w:val="none"/>
          <w:lang w:val="en-US" w:eastAsia="en-US"/>
        </w:rPr>
      </w:pPr>
      <w:r>
        <w:rPr>
          <w:rFonts w:cs="Arial" w:ascii="Arial" w:hAnsi="Arial"/>
          <w:b w:val="false"/>
          <w:sz w:val="28"/>
          <w:u w:val="non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1265" cy="1231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8"/>
        </w:rPr>
        <w:t xml:space="preserve">PŘIHLÁŠKA NA 12. ROČNÍK ZUBERSKÉ AMATÉRSKÉ LIGY </w:t>
      </w:r>
    </w:p>
    <w:p>
      <w:pPr>
        <w:pStyle w:val="TextBody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KUŽELKÁCH 2025/202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Družstvo (název):</w:t>
      </w:r>
      <w:r>
        <w:rPr>
          <w:rFonts w:cs="Arial" w:ascii="Arial" w:hAnsi="Arial"/>
          <w:sz w:val="22"/>
        </w:rPr>
        <w:t xml:space="preserve"> ……………………………………….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doucí družstva</w:t>
      </w:r>
      <w:r>
        <w:rPr>
          <w:rFonts w:cs="Arial" w:ascii="Arial" w:hAnsi="Arial"/>
          <w:bCs/>
          <w:sz w:val="22"/>
        </w:rPr>
        <w:t>: ……………………………………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: 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: ………………       e-mail : ………..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piska hráčů pro sezónu 2025/202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íjmení, jméno                            rok narození           mobil                            e-mail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…     …….….………     ……..……...…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…     ……..…………     ……..…….…..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…..…     ……..…………     ……….…..…..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…     ……..…………     ……….…..…..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.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…     ………..………     ……..…….…..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…     ………..………     ……..…………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…     ……..…………     ……….……....….…………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…     ……..…………     ……..…..…….…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ntakty na jednotlivé hráče vyplňte, prosím, z důvodů snadnější komunikace při organizaci soutě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hrací d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kutečnosti, že kuželkářský oddíl TJ Gumárny Zubří přihlásil do soutěží tři družstva, nebude velká možnost si vybrat hrací dny, proto se budeme muset přizpůsobit vylosování. Nejspíše </w:t>
        <w:br/>
        <w:t>však středa, čtvr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ky zápasů zřejmě necháme stejné jako minulý rok, zakroužkovat můžete ty, které preferuje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00 hod          17.30 hod          19.00 h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losování se pokusíme dodržet Vaše požadavky na termíny začátků, ale nemůžeme zajistit jejich stoprocentní dodržení z důvodů kolize s ostatními požadav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Zubří dne: ……………………….                                         ……………………………</w:t>
      </w:r>
    </w:p>
    <w:p>
      <w:pPr>
        <w:pStyle w:val="Normal"/>
        <w:spacing w:lineRule="auto" w:line="360"/>
        <w:ind w:left="5664" w:firstLine="709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 vedoucího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566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2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pisku odevzdejte ve Sportovní hale nebo zašlete na e-mail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josef.randus@mesto-zubri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236" w:hanging="0"/>
        <w:rPr/>
      </w:pPr>
      <w:r>
        <w:rPr>
          <w:rFonts w:cs="Arial" w:ascii="Arial" w:hAnsi="Arial"/>
          <w:b/>
          <w:sz w:val="22"/>
        </w:rPr>
        <w:t>(nejpozději do 10. 9. 2025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Bookman Old Style" w:hAnsi="Bookman Old Style" w:cs="Tahoma"/>
      <w:b/>
      <w:bCs/>
      <w:sz w:val="32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right"/>
    </w:pPr>
    <w:rPr>
      <w:rFonts w:ascii="Bookman Old Style" w:hAnsi="Bookman Old Style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f.randus@mesto-zubr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1:00Z</dcterms:created>
  <dc:creator>Marek Killar</dc:creator>
  <dc:description/>
  <cp:keywords/>
  <dc:language>en-US</dc:language>
  <cp:lastModifiedBy>Josef Randus</cp:lastModifiedBy>
  <cp:lastPrinted>2024-07-03T12:17:00Z</cp:lastPrinted>
  <dcterms:modified xsi:type="dcterms:W3CDTF">2025-08-04T11:31:00Z</dcterms:modified>
  <cp:revision>2</cp:revision>
  <dc:subject/>
  <dc:title>SOUPISKA DRUŽSTVA PRO JIHLAVSKOU AMATÉRSKOU KUŽELKÁŘSKOU LIGU (JAKL)</dc:title>
</cp:coreProperties>
</file>